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3   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24                                                                    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декабря 2016 год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1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на 2017 год</w:t>
      </w:r>
    </w:p>
    <w:p>
      <w:pPr>
        <w:pStyle w:val="TextBodyIndent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Кокшайское сельское поселение» Республики Марий Эл (далее – бюджет поселения) на 2017 год:</w:t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1) прогнозируемый общий объем доходов бюджета поселения в сумме 5241,2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91,2 тыс. рублей;</w:t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2) общий объем расходов бюджета поселения в сумме 5241,2 тыс. рублей;</w:t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3) предельный размер дефицита бюджета поселения на 2017 год в сумме 0,0 тыс. рублей.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окшай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1.Утвердить источники финансирования дефицита бюджета муниципального образования «Кокшайское сельское поселение» на 2017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окшайское сельское поселение» и закрепленных за ними кодов классификации источников финансирования дефицитов бюджетов на 2017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«Кокшайское сельское поселение» и закрепленных за ними кодов классификации доходов бюджета на 2017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 Учесть объем поступлений доходов в бюджет муниципального образования «Городского поселения Звенигово» на 2017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окшайское сельское поселение», утвержденное решением Собрания депутатов муниципального образования «Кокшайское сельское поселение» от 29 марта 2011 года № 79, в 2017 году в бюджет поселения зачис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у 100 процентов: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Кокшай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окшай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окшайское сельское поселение», в хозяйственном ведении муниципальных унитарных предприятий муниципального образования «Кокшай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в течение 2017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0"/>
        <w:jc w:val="both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Кокшай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окшай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7 год </w:t>
      </w:r>
    </w:p>
    <w:p>
      <w:pPr>
        <w:pStyle w:val="31"/>
        <w:spacing w:before="120" w:after="120"/>
        <w:ind w:left="0" w:firstLine="567"/>
        <w:jc w:val="both"/>
        <w:rPr/>
      </w:pPr>
      <w:r>
        <w:rPr>
          <w:sz w:val="28"/>
          <w:szCs w:val="28"/>
        </w:rPr>
        <w:t>1. Утвердить распределение бюджетных ассигнований из бюджета поселения на 2017 год по разделам, подразделам, целевым статьям, группам (группам, подгруппам и элемент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 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Утвердить общий объем ассигнований на 2017 год, направляемых на исполнение публичных нормативных обязательств, в сумме 62,8 тыс. рублей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окшай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окшайское сельское поселение» не вправе принимать решения, приводящие к увеличению в 2016 году численности муниципальных служащих муниципального образования «Кокшайское сельское поселение» и работников муниципальных казенных учреждений муниципального образования «Кокшай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 Муниципальный внутренний долг муниципального образования «Кокшайское сельское поселение» и муниципальные внутренние заимствования муниципального образования «Кокшай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Кокшайское сельское поселение» на 1 января 2018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предельный объем муниципального внутреннего долга муниципального образования «Кокшайское сельское поселение» на 2017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объем расходов на обслуживание муниципального внутреннего долга муниципального образования «Кокшайское сельское поселение» на 2017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 Муниципальные гарантии в 2017 году не предоставляются. Размер верхнего предела муниципального долга по муниципальным гарантиям на 1 января 2018 год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2017 году из бюджета муниципального образования «Кокшайское сельское поселение» предоставляются субсидии 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окшайское сельское поселение».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Хабибрахманов  Ш.Г.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1:00Z</dcterms:created>
  <dc:creator>User</dc:creator>
  <dc:description/>
  <cp:keywords/>
  <dc:language>en-US</dc:language>
  <cp:lastModifiedBy>Kokshaysk</cp:lastModifiedBy>
  <cp:lastPrinted>2016-12-20T15:50:00Z</cp:lastPrinted>
  <dcterms:modified xsi:type="dcterms:W3CDTF">2016-12-20T11:50:00Z</dcterms:modified>
  <cp:revision>4</cp:revision>
  <dc:subject/>
  <dc:title>Марий Эл Республик</dc:title>
</cp:coreProperties>
</file>